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SESSION 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EDOM ENCOUNT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COUNTERING SUB PERSONALITI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The human personal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. The soul/personhood (Genesis is one per bod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. The DSM IV diagnosis is anchored in actual MP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ub persons/alt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. Treat humans as humans-John 3: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. Understan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Yours and thei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C. Re-Truthing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Compassionate Biblical Apologetic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. Mapp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E. Memor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F. Crim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G. Abrea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How Many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. Tells you how dee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(4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. Every one has a st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. Home creat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. Cult creat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Types/jobs assign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Runner’s               Demons?               Priestess          Sex sla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Guardians             Protectors             Informers       Ritu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echs                     Teachers               Nurses             Sp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ssassins                sleepers                     any thing/ki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Preparing for the Christ Encoun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. The Christ of the Gosp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The Freedom Encounter moves to the Goal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Meeting Jesus and letting Him speak and wor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4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SESSION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EDOM ENCOUNTE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COUNTERING JESUS CHRIS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NER SALVATION-HEALING-FREEDO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. JESUS IS AMAZING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A. No one else and no one like Him Isaiah 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B. The Gospe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E IS THE KEY AND THE PRINCIPL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WHATEVER JESUS WAS THEN AND IS NOW FOR THE OUTSIDE PERSON HE WILL BE FOR THE INSIDE PER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VING HEALIN DELIVERING AND SUPERNATUR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OR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Can we invite Jesus inside to speak and do His work?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. Jesus will be what He was and is……REAL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. Prayer for Holy Spirit lea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. Deal with any demon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. Ask them to be quite and yielded to Jes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E. Ask them to look for Jesus as you’re pray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(5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F. Jesus won’t make them do anyth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G. Ask them to come near Jes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H. Ask them to ask ques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I. Ask them to let Jesus Spe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J. Ask them to ask Jesus if there is any thing He wants to d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You be listening to the Holy Spirit very careful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If you know the ministry of Jesus You know what He want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o do. You are there to lead, guide and hel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K.  Will you accept Jesus as Lord and Savio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L. Does Jesus have anything to give you? Want you to do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M. Is there information He wants you to tell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N. Does He want you to go with Him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. What do you se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. GO with Him……………Anyone else??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Post Encounter minis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. Their not the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.  Sad, Mad and what do I do now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. Coven/Mil- respon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DO IT AGAIN AND AGAIN- ISAIAH 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(51)</w:t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0:00Z</dcterms:created>
  <dc:creator>JOSIAH</dc:creator>
  <dc:description/>
  <cp:keywords/>
  <dc:language>en-US</dc:language>
  <cp:lastModifiedBy>JOSIAH</cp:lastModifiedBy>
  <cp:lastPrinted>2007-05-31T23:28:00Z</cp:lastPrinted>
  <dcterms:modified xsi:type="dcterms:W3CDTF">2007-06-01T06:31:00Z</dcterms:modified>
  <cp:revision>3</cp:revision>
  <dc:subject/>
  <dc:title>SESSION 18</dc:title>
</cp:coreProperties>
</file>